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 w:eastAsia="it-IT" w:bidi="ar-SA"/>
        </w:rPr>
      </w:pPr>
      <w:r>
        <w:rPr>
          <w:rFonts w:ascii="Arial Narrow" w:hAnsi="Arial Narrow"/>
          <w:b/>
          <w:lang w:val="it-IT" w:eastAsia="it-IT" w:bidi="ar-SA"/>
        </w:rPr>
        <w:t>ISTITUTO OMNICOMPRENSIVO  STATALE MORMANNO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Via Matteotti 18/A   87026 Mormanno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rPr>
          <w:rFonts w:cs="Comic Sans MS"/>
          <w:lang w:val="it-IT"/>
        </w:rPr>
      </w:pPr>
      <w:r>
        <w:rPr>
          <w:rFonts w:cs="Comic Sans MS" w:ascii="Arial Narrow" w:hAnsi="Arial Narrow"/>
          <w:b/>
          <w:lang w:val="it-IT"/>
        </w:rPr>
        <w:t>PROGETTO DI ALTERNANZA SCUOLA LAVORO A.S. 2019/2020</w:t>
      </w:r>
    </w:p>
    <w:p>
      <w:pPr>
        <w:pStyle w:val="Normal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rPr/>
      </w:pPr>
      <w:r>
        <w:rPr/>
        <w:t>1.1 Denominazione progetto</w:t>
      </w:r>
    </w:p>
    <w:tbl>
      <w:tblPr>
        <w:tblW w:w="8730" w:type="dxa"/>
        <w:jc w:val="left"/>
        <w:tblInd w:w="-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mic Sans MS"/>
                <w:lang w:val="en-GB"/>
              </w:rPr>
            </w:pPr>
            <w:r>
              <w:rPr>
                <w:rFonts w:cs="Comic Sans MS" w:ascii="Arial Narrow" w:hAnsi="Arial Narrow"/>
                <w:lang w:val="en-GB"/>
              </w:rPr>
              <w:t>“</w:t>
            </w:r>
            <w:r>
              <w:rPr>
                <w:rFonts w:cs="Comic Sans MS" w:ascii="Arial Narrow" w:hAnsi="Arial Narrow"/>
                <w:lang w:val="en-GB"/>
              </w:rPr>
              <w:t>It’s time to improve your English” – PREPARAZIONE CERTIFICAZIONI CAMBRIDG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/>
        <w:t>1.2 Responsabile progetto</w:t>
      </w:r>
    </w:p>
    <w:tbl>
      <w:tblPr>
        <w:tblW w:w="8730" w:type="dxa"/>
        <w:jc w:val="left"/>
        <w:tblInd w:w="-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F    Elena FERRAR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/>
      </w:pPr>
      <w:r>
        <w:rPr/>
        <w:t>1.3 Obiettivi</w:t>
      </w:r>
    </w:p>
    <w:tbl>
      <w:tblPr>
        <w:tblW w:w="8711" w:type="dxa"/>
        <w:jc w:val="left"/>
        <w:tblInd w:w="-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Obiettivi: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SI PREMETTE CHE  LE CERTIFICAZIONI CAMBRIDGE SONO RICONOSCIUTE DA MOLTE UNIVERISTA’, ISTITUTI DI ISTRUZIONE E AZIENDE ANCHE A  LIVELLO INTERNAZIONALE QUALE ATTESTAZIONE DELLA CONOSCENZA DELL’INGLESE.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CONSEGUIRE UNA CERTIFICAZIONE LINGUISTICA PUÒ  APRIRE MAGGIORI OPPORTUNITA’ NEL MONDO ACCADEMICO E LAVORATIVO E SOPRATTUTO OFFRONO LA POSSIBILITA DI SVILUPPARE LE COMPETENZE LINGUISTICHE PER COMUNICAR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IL PROGETTO CONSISTE NEL RAGGIUNGIMENTO DELLA PREPARAZIONE NECESSARIA AL SUPERAMENTO DELLE CERTIFICAZIONI DELLA UNIVERSITY OF CAMBRIDGE (KEY, PET e FIRST)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La certificazione attesta la conoscenza della lingua inglese secondo i livelli stabiliti nel Common European Framework  (Quadro comune europeo di riferimento per le lingue) 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KEY dimostra che lo studente è in grado di utilizzare l’inglese a livello base – livello A2;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PET si riferisce al livello B1 e valuta la capacità della comunicazione quotidiana scritta e parlata;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FIRST si riferisce al livello B2 ed è una certificazione che valuta la capacità di padroneggiare un ampio livello di comunicazione scritta e orale ad un livello medio-alto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PREMESSO CIO’ GLI OBIETTIVI RISULTANO I SEGUEN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CONSOLIDARE E APPROFONDIRE LE STRUTTURE LINGUISTICHE DI BA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MIGLIORARE LE COMPETENZE LINGUISTICHE SCRITTE 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INTRODUZIONE ALLE STRATEGIE PER SVOLGERE LE VARI PARTI DELL’ESAME (READING, WRITNING, LISTENING AND SPAEK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SVOLGIMENTO DI TEST PER ESERCIZIONI E SIMULAZIONI DEL TEST DI SPEAK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Destinatari :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ALLIEVI DELLA CLASSE III della Scuola Secondario di I grado e CLASSE I del Liceo scientifico Livello A2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ALLIEVI DELLE CLASSI II e III del Liceo scientifico Livello B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ALLIEVI DELLE CLASSI III e VI del Liceo scientifico Livello B1 o B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Metodologia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LA METODOLOGIA SARÀ QUELLA DI PROPORRE ATTIVITA’ VOLTE A FAVORIRE UN APPROCCIO COMUNICATIVO NELL’APPRENDIMENTO DELLA LINGUA, ATTRAVERSO LA PARTECIPAZIONE DEI GRUPPI A CONVERSAZIONI E ROLE PLAY PER SIMULARE CONTESTI REALI E ATTIVITÀ GUIDATE PER LA PRODUZIONE SCRITTA FORNENDO DEI CONTESTI DI VITA REALE.</w:t>
            </w:r>
          </w:p>
        </w:tc>
      </w:tr>
      <w:tr>
        <w:trPr/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/>
      </w:pPr>
      <w:r>
        <w:rPr/>
        <w:t>1.4 Durata</w:t>
      </w:r>
    </w:p>
    <w:tbl>
      <w:tblPr>
        <w:tblW w:w="8860" w:type="dxa"/>
        <w:jc w:val="left"/>
        <w:tblInd w:w="-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Da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____NOVEMBRE_________2019___________ 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a </w:t>
            </w:r>
            <w:r>
              <w:rPr>
                <w:rFonts w:cs="Arial Narrow" w:ascii="Arial Narrow" w:hAnsi="Arial Narrow"/>
                <w:sz w:val="20"/>
                <w:lang w:val="it-IT"/>
              </w:rPr>
              <w:t>_________GIUGNO 2020 _______________________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it-IT"/>
              </w:rPr>
              <w:t xml:space="preserve">IL PROGETTO SARÀ SVOLTO 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it-IT"/>
              </w:rPr>
              <w:t>IN PARTE DURANTE LE ORE CURRICULARI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it-IT"/>
              </w:rPr>
              <w:t xml:space="preserve">, CONSIDERANDO 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it-IT"/>
              </w:rPr>
              <w:t>CA. 20 ORE PER CIASCUN LIVELLO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it-IT"/>
              </w:rPr>
              <w:t xml:space="preserve">, E IN PARTE DURANTE 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it-IT"/>
              </w:rPr>
              <w:t>ORE POMERIDIANE EXTRACURRICULARI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it-IT"/>
              </w:rPr>
              <w:t xml:space="preserve">, CONSIDERANDO 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it-IT"/>
              </w:rPr>
              <w:t>10 ORE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it-IT"/>
              </w:rPr>
              <w:t xml:space="preserve"> PER CIASCUN LIVELLO.</w:t>
            </w:r>
          </w:p>
        </w:tc>
      </w:tr>
      <w:tr>
        <w:trPr/>
        <w:tc>
          <w:tcPr>
            <w:tcW w:w="8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Modalità organizzative 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Da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____NOVEMBRE_________2019___________ 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_________MARZO 2020 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LE ATTIVITÀ INDICATI AI PUNTI DA 1 A 3 NEGLI OBIETTIVI SARANNO SVOLTE DA NOVEMBRE A MARZO DURANTE LE ORE CURRICULARI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PERTANTO, PER LE CLASSI III E IV LICEO SCIENTIFICO, DELLE 3 ORE SETTIMANALI, UN’ORA SARÀ DESTINATA ALLA LINGUA E 2 ORE ALLA LETTERATURA.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Da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____APRILE_________2020___________ 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_________GIUGNO 2020 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DURANTE GLI ULTIMI 2 MESI SARANNO INVECE SVOLTI I TEST DI ESERCITAZIONE E SIMULAZIONI DELL’ORALE DURANTE ORE 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>EXTRACURRICULAR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I, CONSIDERANDO 10 ORE PER CIASCUN LIVELLO, 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COMPLESSIVAMENTE 30 OR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L’ISCRIZIONE ALL’ESAME È PREVISTA ca. 4 SETTIMANE PRIMA DELL’ESAME. PERTANTO COME SESSIONE D’ESAME SI CONSIDERA QUELLA DI GIUGNO. LA DATA È DA DEFINIRSI A SECONDA DELLA SEDE D’ESAME (QUALORE SI RAGGIUNGESSE UN NUMERO DI ISCRITTI SUFFICIENTI AD APRIRE UNA SESSIONE D’ESAME, POTREBBE ANCHE ESSERE POSSIBILE SVOLGERE L’ESAME IN SEDE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LE QUOTE DI ISCRIZIONE PER L’ANNO 2019 PER SCUOLE PUBBLICHE SONO LE SEGUENTI (POSSIBILE VARIAZIONE NEL LISTINO 2020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KEY € 9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PET € 1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FIRST € 205</w:t>
            </w:r>
          </w:p>
          <w:p>
            <w:pPr>
              <w:pStyle w:val="Normal"/>
              <w:ind w:left="345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it-IT"/>
        </w:rPr>
      </w:pPr>
      <w:r>
        <w:rPr>
          <w:rFonts w:cs="Arial Narrow" w:ascii="Arial Narrow" w:hAnsi="Arial Narrow"/>
          <w:b/>
          <w:sz w:val="20"/>
          <w:lang w:val="it-IT"/>
        </w:rPr>
        <w:t>1.5 Risorse umane e costi</w:t>
      </w:r>
    </w:p>
    <w:tbl>
      <w:tblPr>
        <w:tblW w:w="8730" w:type="dxa"/>
        <w:jc w:val="left"/>
        <w:tblInd w:w="-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  <w:t>.</w:t>
            </w:r>
          </w:p>
        </w:tc>
      </w:tr>
      <w:tr>
        <w:trPr/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Personale della scuola……… </w:t>
            </w:r>
            <w:r>
              <w:rPr>
                <w:rFonts w:cs="Arial Narrow" w:ascii="Arial Narrow" w:hAnsi="Arial Narrow"/>
                <w:sz w:val="20"/>
                <w:lang w:val="it-IT"/>
              </w:rPr>
              <w:t>INSEGNANTE DI INGLE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 w:eastAsia="it-IT" w:bidi="ar-SA"/>
              </w:rPr>
            </w:pPr>
            <w:r>
              <w:rPr>
                <w:rFonts w:cs="Arial Narrow" w:ascii="Arial Narrow" w:hAnsi="Arial Narrow"/>
                <w:b/>
                <w:sz w:val="20"/>
                <w:lang w:val="it-IT" w:eastAsia="it-IT" w:bidi="ar-SA"/>
              </w:rPr>
              <w:t>Costi per il personale………. 30 € /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 w:eastAsia="it-IT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it-IT"/>
        </w:rPr>
      </w:pPr>
      <w:r>
        <w:rPr>
          <w:rFonts w:cs="Arial Narrow" w:ascii="Arial Narrow" w:hAnsi="Arial Narrow"/>
          <w:b/>
          <w:sz w:val="20"/>
          <w:lang w:val="it-IT"/>
        </w:rPr>
      </w:r>
    </w:p>
    <w:p>
      <w:pPr>
        <w:pStyle w:val="Normal"/>
        <w:rPr/>
      </w:pPr>
      <w:r>
        <w:rPr/>
        <w:t>1.6 Beni e servizi</w:t>
      </w:r>
    </w:p>
    <w:tbl>
      <w:tblPr>
        <w:tblW w:w="869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7"/>
      </w:tblGrid>
      <w:tr>
        <w:trPr/>
        <w:tc>
          <w:tcPr>
            <w:tcW w:w="8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8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Spazi     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AULE CON LIM  DISPONIBILI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Materiale  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IL MATERIALE IN FOTOCOPIE SARÀ FORNITO DALL’INSEGNANTE. SI PREVEDE INOLTRE L’ACQUISTO DI UN TESTO DI PREPARAZIONE CAMBRIDGE PER I VARI LIVELLI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GB"/>
              </w:rPr>
              <w:t>- KEY for Schools Trainer € 18,0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-  B1  Preliminary for Schools Trainer € 20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-  FIRST Trainer  Practice Tests +Key € 25,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en-GB"/>
        </w:rPr>
        <w:tab/>
        <w:tab/>
        <w:tab/>
      </w:r>
      <w:r>
        <w:rPr>
          <w:lang w:val="en-GB"/>
        </w:rPr>
        <w:t xml:space="preserve">                                 </w:t>
      </w:r>
    </w:p>
    <w:p>
      <w:pPr>
        <w:pStyle w:val="Normal"/>
        <w:rPr>
          <w:lang w:val="it-IT"/>
        </w:rPr>
      </w:pPr>
      <w:r>
        <w:rPr>
          <w:rFonts w:eastAsia="Comic Sans MS" w:cs="Comic Sans MS"/>
          <w:lang w:val="en-GB"/>
        </w:rPr>
        <w:t xml:space="preserve">                                             </w:t>
      </w:r>
      <w:r>
        <w:rPr>
          <w:rFonts w:cs="Arial Narrow" w:ascii="Arial Narrow" w:hAnsi="Arial Narrow"/>
          <w:sz w:val="20"/>
          <w:lang w:val="it-IT"/>
        </w:rPr>
        <w:t>IL RESPONSABILE DEL PROGETTO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mallCaps/>
          <w:sz w:val="20"/>
          <w:szCs w:val="20"/>
          <w:lang w:val="it-IT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iCs/>
          <w:smallCaps/>
          <w:sz w:val="20"/>
          <w:szCs w:val="20"/>
          <w:lang w:val="it-IT"/>
        </w:rPr>
        <w:t xml:space="preserve">Prof………Elena FERRARO……. </w:t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Times New Roman" w:cs="Times New Roman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omic Sans MS" w:hAnsi="Comic Sans MS" w:cs="Mangal;Courier New"/>
      <w:sz w:val="21"/>
      <w:szCs w:val="21"/>
      <w:lang w:val="en-US" w:bidi="hi-IN"/>
    </w:rPr>
  </w:style>
  <w:style w:type="character" w:styleId="RTFNum21">
    <w:name w:val="RTF_Num 2 1"/>
    <w:qFormat/>
    <w:rPr>
      <w:rFonts w:ascii="Symbol" w:hAnsi="Symbol" w:cs="Symbol"/>
      <w:lang w:val="en-US"/>
    </w:rPr>
  </w:style>
  <w:style w:type="character" w:styleId="RTFNum211">
    <w:name w:val="RTF_Num 2 11"/>
    <w:qFormat/>
    <w:rPr>
      <w:rFonts w:ascii="Symbol" w:hAnsi="Symbol" w:cs="Symbol"/>
      <w:lang w:eastAsia="zh-CN"/>
    </w:rPr>
  </w:style>
  <w:style w:type="character" w:styleId="RTFNum31">
    <w:name w:val="RTF_Num 3 1"/>
    <w:qFormat/>
    <w:rPr>
      <w:rFonts w:ascii="Arial Narrow" w:hAnsi="Arial Narrow" w:cs="Arial Narrow"/>
      <w:lang w:val="en-US"/>
    </w:rPr>
  </w:style>
  <w:style w:type="character" w:styleId="BulletSymbols">
    <w:name w:val="Bullet Symbols"/>
    <w:qFormat/>
    <w:rPr>
      <w:rFonts w:ascii="OpenSymbol;Arial Unicode MS" w:hAnsi="OpenSymbol;Arial Unicode MS" w:cs="OpenSymbol;Arial Unicode MS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 w:val="21"/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;Courier New" w:hAnsi="Mangal;Courier New" w:cs="Mangal;Courier New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o It's time to improve your 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56:00Z</dcterms:created>
  <dc:creator>LENOVO</dc:creator>
  <dc:description/>
  <dc:language>en-US</dc:language>
  <cp:lastModifiedBy>Marialisa Chitarrelli</cp:lastModifiedBy>
  <cp:lastPrinted>2019-11-23T11:32:00Z</cp:lastPrinted>
  <dcterms:modified xsi:type="dcterms:W3CDTF">2019-11-25T15:56:00Z</dcterms:modified>
  <cp:revision>2</cp:revision>
  <dc:subject/>
  <dc:title>Facsimile scheda di progettazione</dc:title>
</cp:coreProperties>
</file>